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24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20"/>
        <w:gridCol w:w="880"/>
        <w:gridCol w:w="2617"/>
        <w:gridCol w:w="2523"/>
        <w:gridCol w:w="123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rone-Giorna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ra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rtit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6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6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FELLOWSHIP OF THE HOP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SOGNI RELAX  - TUCA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1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FELLOWSHIP OF THE HOP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1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OGNI RELAX - TUCAN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4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4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FELLOWSHIP OF THE HOP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SOGNI RELAX – TUCA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Miglior prima classifica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Peggior terza classifica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Seconda miglior  prima classifica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Miglior terza classifica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Terza prima classifica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Terza seconda classifica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/>
                <w:color w:val="003399"/>
                <w:sz w:val="22"/>
                <w:szCs w:val="18"/>
              </w:rPr>
            </w:pPr>
            <w:r>
              <w:rPr>
                <w:rFonts w:cs="Calibri" w:ascii="Calibri" w:hAnsi="Calibri"/>
                <w:color w:val="003399"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3399"/>
                <w:sz w:val="22"/>
                <w:szCs w:val="18"/>
              </w:rPr>
              <w:t>Migli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Arial"/>
                <w:color w:val="003399"/>
                <w:sz w:val="22"/>
                <w:szCs w:val="18"/>
              </w:rPr>
            </w:pPr>
            <w:r>
              <w:rPr>
                <w:rFonts w:cs="Calibri" w:ascii="Calibri" w:hAnsi="Calibri"/>
                <w:color w:val="003399"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3399"/>
                <w:sz w:val="22"/>
                <w:szCs w:val="18"/>
              </w:rPr>
              <w:t>seconda classifica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Arial"/>
                <w:color w:val="003399"/>
                <w:sz w:val="22"/>
                <w:szCs w:val="18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 xml:space="preserve">Second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seconda classifica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Peggior terza classifica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Peggior Quarta Classifica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Miglior quarta classifica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Arial"/>
                <w:color w:val="003399"/>
                <w:sz w:val="22"/>
                <w:szCs w:val="18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 xml:space="preserve">Second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quarta classifica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inale        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0: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Ai quarti di finale accederanno le prime 2 dei gironi più le 2 migliori terze classificate.</w:t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 xml:space="preserve">In caso di parità di punti tra 2 squadre per determinare il piazzamento il criterio è: 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-Scontro diretto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2-Differenza reti totale 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 xml:space="preserve">3-Maggior numero di reti segnate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4-Minor numero di reti subite </w:t>
      </w:r>
    </w:p>
    <w:p>
      <w:pPr>
        <w:pStyle w:val="Normal"/>
        <w:ind w:left="-709" w:hanging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5-Disciplina</w:t>
      </w:r>
    </w:p>
    <w:p>
      <w:pPr>
        <w:pStyle w:val="Normal"/>
        <w:ind w:left="-709" w:hanging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6-Sorteggio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In caso di parità di punti tra più di 2 squadre la classifica verrà calcolata tenendo in considerazione solo le gare tra le squadre interessate.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  <w:u w:val="single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  <w:u w:val="single"/>
        </w:rPr>
        <w:t xml:space="preserve">Per determinare le migliori terze classificate il criterio è: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-Maggior numero di punti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2-Differenza reti totale nel girone di appartenenza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3-Maggior numero di reti segnate nel girone di appartenenza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4-Minor numero di reti subite nel girone di appartenenza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 xml:space="preserve">5-Disciplina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6-Sorteggio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Gli accoppiamenti dei quarti saranno i seguenti: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Miglior prima classificata - Peggior terza classificata (A)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Seconda miglior prima classificata - Miglior terza classificata (B)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Terza prima classificata - Terza seconda classificata (C)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Miglior seconda classificata - Seconda seconda classificata (D)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Le 4 squadre eliminate prenderanno parte al Trofeo Snoopy con i seguenti abbinamenti: 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Peggior Terza classificata - Peggior quarta classificata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Miglior quarta classificata - Seconda quarta classificata. 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sz w:val="16"/>
          <w:szCs w:val="18"/>
          <w:u w:val="single"/>
        </w:rPr>
        <w:t>NON POTRANNO INCONTRARSI AI QUARTI (O SEMIFINALE DEL TROFEO SNOOPY) 2 SQUADRE DELLO STESSO GIRONE. In questo caso si invertiranno le seconde squadre nominate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  <w:u w:val="single"/>
        </w:rPr>
      </w:pPr>
      <w:r>
        <w:rPr>
          <w:rFonts w:cs="Arial" w:ascii="Arial Black" w:hAnsi="Arial Black"/>
          <w:color w:val="000000"/>
          <w:sz w:val="18"/>
          <w:szCs w:val="18"/>
          <w:u w:val="single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</w:rPr>
      </w:pPr>
      <w:r>
        <w:rPr>
          <w:rFonts w:cs="Arial" w:ascii="Arial Black" w:hAnsi="Arial Black"/>
          <w:color w:val="000000"/>
          <w:sz w:val="16"/>
          <w:szCs w:val="18"/>
        </w:rPr>
        <w:t>In caso di parità al termine dei tempi regolamentari nelle gare dei quarti e semifinali si procederà direttamente ai calci di rigore (5 ed eventualmente ad oltranza) in caso di parità nella finale ci saranno prima 2 tempi supplementari da 5 minuti ciascuno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20"/>
          <w:szCs w:val="22"/>
        </w:rPr>
      </w:pPr>
      <w:r>
        <w:rPr>
          <w:rFonts w:cs="Arial" w:ascii="Arial Black" w:hAnsi="Arial Black"/>
          <w:color w:val="000000"/>
          <w:sz w:val="20"/>
          <w:szCs w:val="22"/>
          <w:u w:val="single"/>
        </w:rPr>
        <w:t>I TESSERAMENTI SI CHIUDONO LA SERA DELLA PRIMA PARTITA DI OGNI SQUADRA, DOPO NON SARA’ POSSIBILE AGGIUNGERE NESSUNO IN LISTA</w:t>
      </w:r>
      <w:r>
        <w:rPr>
          <w:rFonts w:cs="Arial" w:ascii="Arial Black" w:hAnsi="Arial Black"/>
          <w:color w:val="000000"/>
          <w:sz w:val="20"/>
          <w:szCs w:val="22"/>
        </w:rPr>
        <w:t>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  <w:t>AD ESCLUSIONE DELLA TERZA GIORNATA DEL GIRONE LE DATE DI TUTTE LE ALTRE PARTITE POTRANNO ESSERE CAMBIATE SOLO SU ACCORDO TRA LE SQUADRE INTERESSATE DA COMUNICARE ALL’ORGANIZZAZIONE ENTRO 3 GIORNI PRIMA DELLA DATA PREVISTA DAL CALENDARIO E COMUNQUE PRIMA DEL TURNO SUCCESSIVO E PREVIA DISPONIBILITA' DEL CAMPO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Fonts w:cs="Arial" w:ascii="Arial Black" w:hAnsi="Arial Black"/>
          <w:color w:val="000000"/>
          <w:sz w:val="16"/>
          <w:szCs w:val="18"/>
          <w:u w:val="single"/>
        </w:rPr>
        <w:t>IN CASO DI IMPOSSIBILITA’ A DISPUTARE UNA PARTITA PER CAUSE DI FORZA MAGGIORE (IMPRATICABILITA’ DEL CAMPO, MALTEMPO, ECC.) LA PARTITA SARA’ RECUPERATA IL GIORNO SUCCESSIVO E/O COMUNQUE PRIMA DEL TURNO SUCCESSIVO.</w:t>
      </w:r>
    </w:p>
    <w:sectPr>
      <w:type w:val="nextPage"/>
      <w:pgSz w:w="11906" w:h="16838"/>
      <w:pgMar w:left="1134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7:00Z</dcterms:created>
  <dc:creator>XP</dc:creator>
  <dc:description/>
  <cp:keywords/>
  <dc:language>en-US</dc:language>
  <cp:lastModifiedBy>Luca Amorosi</cp:lastModifiedBy>
  <cp:lastPrinted>2019-06-25T19:37:00Z</cp:lastPrinted>
  <dcterms:modified xsi:type="dcterms:W3CDTF">2019-06-26T09:30:00Z</dcterms:modified>
  <cp:revision>16</cp:revision>
  <dc:subject/>
  <dc:title/>
</cp:coreProperties>
</file>